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may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yo del corriente, la renuncia presentada por el</w:t>
        <w:br/>
        <w:t>auxiliar superior de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-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Notificaciones para la Justicia Nacional, señor</w:t>
        <w:br/>
        <w:t>Matías Cifuentes, 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