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.fs. 1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71/00, hasta el 4 de agosto del 2001, referente a la licencia sin goce de haberes</w:t>
        <w:br/>
        <w:t>concedida oportunamente al escribiente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 de la</w:t>
        <w:br/>
        <w:t>Capital Federal, señor Fernando Martelo; en virtud de lo establecido en el art. 11</w:t>
        <w:br/>
        <w:t>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