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80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028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   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    LETRADO:      en reemplazo del Dr.Adolfo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gnasco, al doctor EDUARDO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GRAÑ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.E.N°4.556.9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lase 194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