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176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-a partir de! 1o 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siguiente designación en la dotación de personal de la Subdirección</w:t>
        <w:br/>
        <w:t>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Crespo que fue</w:t>
        <w:br/>
        <w:t>promovido, a la señorita MARÍA CELESTE NUÑEZ (D.N.I. N° 27.339.413 -clase</w:t>
        <w:br/>
        <w:t>197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8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