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66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12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noviembre del año mil</w:t>
        <w:br/>
        <w:t>novecientos noventa y ocho, reunidos en la Sala de Acuerdos del Tribu-</w:t>
        <w:br/>
        <w:t>nal,   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  forma    irregular    en      que      han      funcion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tribunales nacionales y federales d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en razón de la medida de</w:t>
        <w:br/>
        <w:t>fuerza resuelta por la Unión de Empleados de la Justicia Nacional el día</w:t>
        <w:br/>
        <w:t>28 de octubre, requiere tomar medidas que eviten perjuicios a los litigan-</w:t>
        <w:br/>
        <w:t>te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28      de      octubre      de      1998      inháb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os tribunales nacionales y federales de todo el 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, sin perjuicio</w:t>
        <w:br/>
        <w:t>de la validez de los actos procesales cumplidos que no hubiesen sido</w:t>
        <w:br/>
        <w:t>actuados en rebeldí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ordenando que se comuni-</w:t>
        <w:br/>
        <w:t>case y registrase en el libro correspondiente, por ante mi, que doy f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