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.274/81</w:t>
        <w:br/>
        <w:t>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istro de la Subsecretaría de Administración, por el /</w:t>
        <w:br/>
        <w:t>cual se tramita la reparación de una fisura producida en las</w:t>
        <w:br/>
        <w:t>cañerías de gas de loa equipos de aire acondicionado, insta-</w:t>
        <w:br/>
        <w:t>ladas en la Cámara Federal de Apelaciones de Tucumán, y te-</w:t>
        <w:br/>
        <w:t>niendo en cuenta lo aconsejado por la Comisión de Preadjudi-</w:t>
        <w:br/>
        <w:t>caciones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2, de conformidad con lo establecido en el</w:t>
        <w:br/>
        <w:t xml:space="preserve">Art. 56, inc. 3), ap. d) de la Ley de Contabilidad y lo dis- </w:t>
        <w:br/>
        <w:t>puesto en la Acordada N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convocada por</w:t>
        <w:br/>
        <w:t>la mencionada Subsecretaría, con la firma "ESSAY", por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do a su presupuesto obrante</w:t>
        <w:br/>
        <w:t>a fs. 2/8 y 16, por el importe total de PESOS: SEIS MILLONES</w:t>
        <w:br/>
        <w:t>SEISCIENTOS OCHENTA Y NUEVE MIL ($ 6.689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Honora-</w:t>
        <w:br/>
        <w:t>rios y Retribuciones a terceros" (l-05-002-1-12-1220-230) del</w:t>
        <w:br/>
        <w:t>Presupuesto General de Gastos para el Ejercicio Financiero /</w:t>
        <w:br/>
        <w:t>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  <w:br/>
        <w:t>de Administración, a sus efectos.-</w:t>
        <w:br/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