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6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Seguridad Social, Dr. Emilio Lisandro Fernández, solicita se decrete feriado judicial para el juzgado n° 1 del fuero, desde el día 9 de junio y hasta el día 13 de junio, con motivo de la realización de trabajos de refacción en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2gado Federal de la Seguridad Social n° 1, desde el día 9 de junio y hasta el día 13 de junio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