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2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63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</w:t>
      </w:r>
      <w:r>
        <w:rPr>
          <w:rFonts w:ascii="Courier New" w:hAnsi="Courier New"/>
          <w:color w:val="auto"/>
          <w:sz w:val="20"/>
          <w:lang w:val="es-ES"/>
        </w:rPr>
        <w:t xml:space="preserve"> mayo </w:t>
      </w:r>
      <w:r>
        <w:rPr>
          <w:rFonts w:ascii="Courier New" w:hAnsi="Courier New"/>
          <w:color w:val="auto"/>
          <w:sz w:val="20"/>
          <w:lang w:val="es-ES_tradnl"/>
        </w:rPr>
        <w:t>de 1994.-</w:t>
        <w:br/>
        <w:t>En ejercicio de las facultades estable-</w:t>
        <w:br/>
        <w:t>cidas en el art. 13 del decreto-ley 1285/58 (ley 14.467),</w:t>
        <w:br/>
        <w:t>Reglamento para la Justicia Nacional y lo dispuesto por la</w:t>
        <w:br/>
        <w:t>Acordada 57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s siguientes design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rinas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l Tribunal Oral en lo</w:t>
        <w:br/>
        <w:t>Criminal Federal de Posadas -en cargos creados por la Resolu-</w:t>
        <w:br/>
        <w:t>ción N° 1343/92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(Relator): a la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s MARIA SOLEDAD ETCHETO</w:t>
        <w:br/>
        <w:t>(D.N.I. N° 22.090.065 -clase 1971) y SILVIA ROSANA MARIEL</w:t>
        <w:br/>
        <w:t>MOREIRA (D.N.I. N° 18.600.344 -clase I967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