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721/</w:t>
      </w:r>
      <w:r>
        <w:rPr>
          <w:rFonts w:eastAsia="Courier New" w:ascii="Courier New" w:hAnsi="Courier New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829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27 de mayo y hasta el 6 de junio del corriente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oficial (secretario privado) de la Corte Suprema de</w:t>
        <w:br/>
        <w:t>Justicia de la Nación, señor Eduardo Moliné O'Connor (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