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9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.021/82</w:t>
        <w:br/>
        <w:t>del registro de la Subsecretaría de Administración, por el</w:t>
        <w:br/>
        <w:t>cual el Departamento de Compras, solicita autorización para</w:t>
        <w:br/>
        <w:t>convocar una licitación con el objeto de atender el servicio</w:t>
        <w:br/>
        <w:t>de mantenimiento de máquinas de escribir, durante el período</w:t>
        <w:br/>
        <w:t>comprendido entre el 1º de junio y el 31 de diciembre del /</w:t>
        <w:br/>
        <w:t>corriente año, peticionado por el Juzgado Federal de Primera</w:t>
        <w:br/>
        <w:t>Instancia Nº 1 de Córdoba, teniendo en cuenta lo establecido</w:t>
        <w:br/>
        <w:t xml:space="preserve">en el artículo 55, Inc.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, y lo /</w:t>
        <w:br/>
        <w:t>dispuest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, a con-</w:t>
        <w:br/>
        <w:t>vocar la licitación pertinente conforme al pliego y claúsulas</w:t>
        <w:br/>
        <w:t>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 la suma</w:t>
        <w:br/>
        <w:t>de PESOS: SIETE MILLONES ($ 7.000.000.-) destinados a atender</w:t>
        <w:br/>
        <w:t>el gasto emergente de la licitación que se autoriza: deberá</w:t>
        <w:br/>
        <w:t>imputarse a la Cuenta "Honorarios y retribuciones a terceros"</w:t>
        <w:br/>
        <w:t>(1-05-002-1-12-1220-230) del Presupuesto General de Gastos pa-</w:t>
        <w:br/>
        <w:t>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