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         Expte .   00=13.20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3946/97</w:t>
      </w:r>
      <w:r>
        <w:rPr>
          <w:sz w:val="20"/>
          <w:lang w:val="es-ES_tradnl"/>
        </w:rPr>
        <w:t xml:space="preserve">                                                       ADMINISTRACIONE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9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2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solicitud formulada en e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por el señor Secretario de la Excma. Cámara</w:t>
        <w:br/>
        <w:t>Nacional Electoral, relacionada con la reparación inte-</w:t>
        <w:br/>
        <w:t>gral de fachadas del edificio sede de la mencionada cáma-</w:t>
        <w:br/>
        <w:t>ra sito en la calle 25 de mayo 245 de esta ciudad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9/11 obran los presupues-</w:t>
        <w:br/>
        <w:t>tos de tres empresas del ramo, requisito establecido por</w:t>
        <w:br/>
        <w:t>el artículo 56, articulo 3o apartado a) de la Ley de</w:t>
        <w:br/>
        <w:t>Contabilidad y sus decretos reglamentarios, obtenidos</w:t>
        <w:br/>
        <w:t>por la mencion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ojas 6/11 obra la memoria des-</w:t>
        <w:br/>
        <w:t>criptiva de la refuncionalización en cuestión elaborada</w:t>
        <w:br/>
        <w:t>por la Intendencia de la Cámara Nacional Electoral, eva-</w:t>
        <w:br/>
        <w:t>luada por la Dirección de Infraestructura Judicial que</w:t>
        <w:br/>
        <w:t>sugiere como técnicamente admisible y equitativo el pre-</w:t>
        <w:br/>
        <w:t>cio cotizado por la Empresa Ing. David A. Bonaldi</w:t>
        <w:br/>
        <w:t>(Confr. fs. 12/1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acuerdo a las atribuciones conferidas a</w:t>
        <w:br/>
        <w:t>esta Administración  General  por  resolución  CSJN  N°</w:t>
        <w:br/>
        <w:t>2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-</w:t>
        <w:br/>
        <w:t>nistración Financiera a asignar a la Excma. Cámara Nacio-</w:t>
        <w:br/>
        <w:t>nal Electoral, una partida especial por la suma de PESOS</w:t>
        <w:br/>
        <w:t>TRECE MIL SEISCIENTOS SESENTA ($ 13.660.-), con destino</w:t>
        <w:br/>
        <w:t>a la reparación de fachadas del edificio de 25 de mayo</w:t>
        <w:br/>
        <w:t>245 de esta ciudad y con cargo de rendir cuenta documen-</w:t>
        <w:br/>
        <w:t>tada de su in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s presupuestarias correspondientes del ejercicio</w:t>
        <w:br/>
        <w:t>financiero del año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gí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a la mencionada Dirección, para la prose-</w:t>
        <w:br/>
        <w:t>cución del trámite,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0</Characters>
  <CharactersWithSpaces>15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2:00Z</dcterms:created>
  <dc:creator>Proyectos Especiales</dc:creator>
  <dc:description/>
  <dc:language>en-US</dc:language>
  <cp:lastModifiedBy/>
  <dcterms:modified xsi:type="dcterms:W3CDTF">2007-03-22T11:52:00Z</dcterms:modified>
  <cp:revision>3</cp:revision>
  <dc:subject/>
  <dc:title>RESOLUCION                                                       Exp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