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15/0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5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5/03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0 de mayo ppdo., en el sentido que en lugar de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bel Mayoraz Ñores de Paz que renunció, se contrate a la doctora Martha Silvina HARO con una categoría equivalente al cargo de prosecretario administrativo, para desempeñarse en el Juzgado Federal de Córdoba N°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licencia sin goce de sueldo mientras dure su contratación a la citada funcionaría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fotocopia de fs. 107/109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gregada a las presentes actuaciones, desglósese el original y remítase al Departamento de Administración de Personal de ¡a Dirección de Recursos Humanos del Consejo de la Magistratura, a los fines pertinentes. Cumplid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