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Ac. 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    la citada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ncomen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un Secretario General de esta Corte la supervi-</w:t>
        <w:br/>
        <w:t>sión de los juicios promovidos contra el Poder Judicial de la</w:t>
        <w:br/>
        <w:t>Nación y de aquellos que en el futuro se inicien en igual</w:t>
        <w:br/>
        <w:t>sent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al com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afirma,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sustentó en la necesidad de contar con una</w:t>
        <w:br/>
        <w:t>supervisión especial para la atención de los mencionados</w:t>
        <w:br/>
        <w:t>proc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lo    se    acredita,    al    m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cialmente, por la significativa suma presupuestada solo</w:t>
        <w:br/>
        <w:t>para la satisf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quellos reclamos judiciales cuyo</w:t>
        <w:br/>
        <w:t>objeto está constituido por la aplicación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esa    inteligencia    se    ha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o -entre otras medidas tendientes a hacer efectiva</w:t>
        <w:br/>
        <w:t>una adecuada defensa de los intereses de esta parte- que la</w:t>
        <w:br/>
        <w:t>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ome conocimiento oportuno del contenido de</w:t>
        <w:br/>
        <w:t>los oficios judiciales con requerimientos al Poder Judicial</w:t>
        <w:br/>
        <w:t>de la Nación y librados tanto en los juicios cuya atención se</w:t>
        <w:br/>
        <w:t>le ha encomendado como en aquellos en los que, si bien la</w:t>
        <w:br/>
        <w:t>acción no se encuentra dirigida contra esta parte, el incum-</w:t>
        <w:br/>
        <w:t>plimiento de la diligencia o su cumplimiento defectuoso puede</w:t>
        <w:br/>
        <w:t>generar una eventual responsabilidad del 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que    todos    los    of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 que contengan alguna requisitoria al Poder Judi-</w:t>
        <w:br/>
        <w:t>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irijan a la Secretaría a cargo del Dr.</w:t>
        <w:br/>
        <w:t>Javier M. Leal de Ibarra para su debida gest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