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74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65/76.-SUPERINTENDENCIA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</w:t>
      </w:r>
      <w:r>
        <w:rPr>
          <w:rFonts w:ascii="Times New Roman" w:hAnsi="Times New Roman"/>
          <w:color w:val="auto"/>
          <w:sz w:val="20"/>
          <w:lang w:val="es-ES_tradnl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00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diciembre de 1978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día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enero de 1979</w:t>
        <w:br/>
        <w:t>la renuncia presentada por el Auxiliar de Quinta (Personal de</w:t>
        <w:br/>
        <w:t>Servicio) de la Subsecretaría de Administración, señor Hugo</w:t>
        <w:br/>
        <w:t>Morelli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