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1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74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8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    13 del decreto-ley 1285/58 (X*y l^M?)</w:t>
        <w:br/>
        <w:t>y Reglamento para la Justicia Nacional (Acordada del 3=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  marzo de 1958)5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Q)    Designar 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-</w:t>
        <w:br/>
        <w:t>tima (Personal Administrativo y Técnico)    en la Comisa-</w:t>
        <w:br/>
        <w:t>ría del Palacio de Justicia en cargo vacante por renun-</w:t>
        <w:br/>
        <w:t>cia del    señor Alvaro Roque Torres,    a la señora MB£A</w:t>
        <w:br/>
        <w:t>CELIA IEON4RPT DE RICCARDI (C.I.N» 3.29+.9Q9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2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Dejar sin efecto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agente mencionada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Tribunal N» 17/80 de fecha 15 de enero ppdo*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c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