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17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43/2002, hasta el 24 de octubre de 2004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yudante de la Corte Suprema de Justicia de la Nación -Dirección de Gestión Interna y Habilitación-, señora Norma Beatriz Figueroa, al Archivo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