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308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8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34/84 y 74/90, y la existencia de tres cargos vacantes en</w:t>
        <w:br/>
        <w:t>el Cuerpo de Calígrafos Oficiales(ver fs. 2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lamar a concurso abierto de ante-</w:t>
        <w:br/>
        <w:t>cedentes y oposición, a fin de cubrir tres (3) cargos de</w:t>
        <w:br/>
        <w:t>PERITOS CALÍGRAFOS en el Cuerpo de Caligrafos Oficiales de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doctor Juan Carlos García, Director General Pericial del</w:t>
        <w:br/>
        <w:t>Tribunal; los señores Emilio Blas Noguera y Luis M. Fernández</w:t>
        <w:br/>
        <w:t>Rojo, Decano y Vicedecano -respectivamente- del Cuerpo de</w:t>
        <w:br/>
        <w:t>Peritos Calígrafos Oficiales; el perito más antiguo de dicho</w:t>
        <w:br/>
        <w:t>cuerpo; y el señor Presidente del Colegio de Calígrafos de</w:t>
        <w:br/>
        <w:t>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-</w:t>
        <w:br/>
        <w:t>cial, Las presentaciones deberán hacerse en la Mesa de Entra-</w:t>
        <w:br/>
        <w:t>das del Cuerpo de Calígrafos Oficiales, Paraná 380, en el</w:t>
        <w:br/>
        <w:t>horario de 7.30 a 13.30 horas y serán acompañadas de los</w:t>
        <w:br/>
        <w:t>antecedentes de los aspirantes, quienes deberán constituir</w:t>
        <w:br/>
        <w:t>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calígraf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o privada debidamente reco-</w:t>
        <w:br/>
        <w:t>noc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Poseer  ciudadanía  argentina,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s de edad y acreditar por lo menos tres años de ejercicio</w:t>
        <w:br/>
        <w:t>de la profesión o docencia universitaria (art. 55 del decre-</w:t>
        <w:br/>
        <w:t>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alígraf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como perito de oficio en tribunales de cual-</w:t>
        <w:br/>
        <w:t>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en cargos de calígrafo oficial de tribunales</w:t>
        <w:br/>
        <w:t>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 ..........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ctuación en cargos rentados de calígrafo en institu-</w:t>
        <w:br/>
        <w:t>cio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 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Trabajos científicos: I) publicados;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sentados y</w:t>
        <w:br/>
        <w:t>expuestos en congresos y reuniones científicas de probada</w:t>
        <w:br/>
        <w:t>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a un punto por trabajo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Cursos relacionados directamente con la materia peri-</w:t>
        <w:br/>
        <w:t>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curso 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Actuación docente universitaria en facultad oficial</w:t>
        <w:br/>
        <w:t>y/o privada debidamente reconocida, como profesor titular de</w:t>
        <w:br/>
        <w:t>materia que integre los planes de estudio de la carrera de</w:t>
        <w:br/>
        <w:t>calígrafo público  (como profesor  adjunto  se  reducirá el</w:t>
        <w:br/>
        <w:t>puntaje por año al 50% y como docente autorizado al 25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..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la resolución de tres (3) 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ciales, uno con la redacción del informe respectivo y los</w:t>
        <w:br/>
        <w:t>otros dos con el sólo enunciado de la conclusión, 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, la medida, previa que correspondiere adoptar. A ese</w:t>
        <w:br/>
        <w:t>efecto, la comisión asesora elegirá tres (3) casos que serán</w:t>
        <w:br/>
        <w:t>comunes para todos los participantes, distribuyendo entre</w:t>
        <w:br/>
        <w:t>ellos fotocopias de los elementos necesarios y permitiendo en</w:t>
        <w:br/>
        <w:t>forma equitativa el examen de los respectivos origin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...... . . ...................... . máx. 2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°,  la comisión asesora procederá a evaluar los</w:t>
        <w:br/>
        <w:t>antecedentes de los aspirantes y determinará cuáles de ellos,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Efectuada  la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, se fijará día y hora para la prue-</w:t>
        <w:br/>
        <w:t>ba de oposición, se notificará a todos los concursantes en el</w:t>
        <w:br/>
        <w:t>domicilio constituido y se citará a los considerados con</w:t>
        <w:br/>
        <w:t>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fijando el</w:t>
        <w:br/>
        <w:t>orden de méritos de los aspirantes. El Tribunal podrá desig-</w:t>
        <w:br/>
        <w:t>nar a cualquiera de los tres aspirantes mejor calificados,</w:t>
        <w:br/>
        <w:t>pero para nombrar al segundo o al tercero deberá fundar su</w:t>
        <w:br/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dictamen de 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iquese en el Boleti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qúese al Cuerpo de Calígrafos Oficiales y al Colegio de</w:t>
        <w:br/>
        <w:t>Calígrafos Públicos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4</Characters>
  <CharactersWithSpaces>3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 3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