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cto si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^nto    exhálente Nc    1290/83</w:t>
        <w:br/>
        <w:t>del ro;;ii.!uro    del Dcpoxfcüiitfm'fco de    Oo-apraüj      por ai &lt;me      co_</w:t>
        <w:br/>
        <w:t>licita nuüori nación para    convocar "in    uiííüi11    una licita-</w:t>
        <w:br/>
        <w:t>ción    con o i objeto de    aaa&amp;irir ropa do    trabajo -para el</w:t>
        <w:br/>
        <w:t>personal del Ju^aclo      Federal    Se      Ira,      IriGíajueia    de    Dan</w:t>
        <w:br/>
        <w:t>i'íioolái-3,      ("lo      con.foiriiSad    con lo eí:tal;lüeiao en el Artícii</w:t>
        <w:br/>
        <w:t xml:space="preserve">lo    56,      Incido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      la    Ley de      Contabilidad    y    tejiendo</w:t>
        <w:br/>
        <w:t>en ca!..í.:::.i¡'.¿    lo    diapa^al:o      :)or Acordad::'.    r¡°    42/8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itorinar al üeocvrtajiento do    Cícnprac</w:t>
        <w:br/>
        <w:t>a    convocar "in    ^ituíf      la    licitación pertinente,      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^h_L          O_L.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;      ^        Y          t.;-Lí^U;::niJ.!-.-'Lj          )'..! ^11.^1^ !^c        U üj. ^¿i u (^ ^        ^1        ¿ .:&gt; •          j • •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Jül importe    aproxii:r¿ado aue   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Xiiolvl,U          ^          d, y"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^L3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..:J,          ¿w.-; v U          tí:^.^-íJ. . /^,'.;. tri3          (J,c          _Lc^        X.L^^ u-^--L JLUii.          k.jjJJj.</w:t>
        <w:br/>
        <w:t xml:space="preserve"> '- ."a          qnffi^i í;'o                  n ^ I"1 r- 'P ^&gt;          "i v 1 Ti I) T - .T^^ f'1 í1          fj:?          ^ ''"'          C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í711' i "i j -s          ^ . :!D ^ X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t T_ 1 f. r-'+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Oo 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ocionss"      (1-O5-OO2-1-12-121O-2O3)    del la-esupuecto C-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.1'^ 'f        /t o.        fl"^ 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jn pi;          ^^ "'""        f^ 1          7^ "t ^T^i r+í n        'iiH h ir;- .-, r&gt;i ri'^n      n^l          c-^rt        1 Or.'i        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l' •                                                                      ¿í^.--------7^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