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43/97                      EXPEDIENTE N° 10-073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mayo de 1997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</w:t>
        <w:br/>
        <w:t>en cuenta lo manifestado a fs. 4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de aplicaci</w:t>
      </w:r>
      <w:r>
        <w:rPr>
          <w:rFonts w:eastAsia="Arial" w:ascii="Arial" w:hAnsi="Arial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1040/97 (Expediente AG. 10-08788/97</w:t>
        <w:br/>
        <w:t>"CAMARA NACIONAL DE APEL. EN LO CRIMINAL Y CORREC.    FEDERAL</w:t>
        <w:br/>
        <w:t>S/LICENCIA FINN SANTIAGO ACO. 34/77") a cuyos considerandos</w:t>
        <w:br/>
        <w:t>cabe remitir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haberes, a partir del 10 de marzo del corriente a</w:t>
      </w:r>
      <w:r>
        <w:rPr>
          <w:rFonts w:eastAsia="Arial" w:ascii="Arial" w:hAnsi="Arial"/>
          <w:color w:val="auto"/>
          <w:sz w:val="20"/>
          <w:lang w:val="es-ES_tradnl"/>
        </w:rPr>
        <w:t>ño y</w:t>
        <w:br/>
        <w:t>por el lapso de seis meses, a la oficial mayor -relator- del</w:t>
        <w:br/>
        <w:t>Tribunal Oral en lo Criminal Federal N° 3, señorita María</w:t>
        <w:br/>
        <w:t>Virginia Sansone, en virtud de lo normado en el artículo 11°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Comunicar    al    se</w:t>
      </w:r>
      <w:r>
        <w:rPr>
          <w:rFonts w:eastAsia="Arial" w:ascii="Arial" w:hAnsi="Arial"/>
          <w:color w:val="auto"/>
          <w:sz w:val="20"/>
          <w:lang w:val="es-ES_tradnl"/>
        </w:rPr>
        <w:t>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la Naci</w:t>
      </w:r>
      <w:r>
        <w:rPr>
          <w:rFonts w:eastAsia="Arial" w:ascii="Arial" w:hAnsi="Arial"/>
          <w:color w:val="auto"/>
          <w:sz w:val="20"/>
          <w:lang w:val="es-ES_tradnl"/>
        </w:rPr>
        <w:t>ón el contenido de la presente resolución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307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