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14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sellos y</w:t>
        <w:br/>
        <w:t>chapas de bronce con destino a diversos Tribunales y Or-</w:t>
        <w:br/>
        <w:t>ganismos del Poder Judicial de la Nación; y teniendo en</w:t>
        <w:br/>
        <w:t>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</w:t>
        <w:br/>
        <w:t>Contabilidad y sus decretos reglamentarios y lo dispues-</w:t>
        <w:br/>
        <w:t>to por la Corte Su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8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 SE-</w:t>
        <w:br/>
        <w:t>TENTA ($A 5.07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870." a la Cuenta "Metales comunes y sus manufacturas"</w:t>
        <w:br/>
        <w:t>{1-05-002-1-12-1210-210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200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