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57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73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8</w:t>
      </w:r>
      <w:r>
        <w:rPr>
          <w:rFonts w:ascii="Arial" w:hAnsi="Arial"/>
          <w:color w:val="auto"/>
          <w:sz w:val="20"/>
          <w:lang w:val="es-ES_tradnl"/>
        </w:rPr>
        <w:t xml:space="preserve">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rivada, a los efectos de lograr la provisión de</w:t>
        <w:br/>
        <w:t>cincuenta (50) rollos vírgenes de microfilm con destino</w:t>
        <w:br/>
        <w:t>al Cuerpo Médico Forense; y teniendo en cuenta lo previs-</w:t>
        <w:br/>
        <w:t>to por el art. 56, Inc. 1°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</w:t>
        <w:br/>
        <w:t>sus decretos reglamentarios y lo dispuesto por esta Cor-</w:t>
        <w:br/>
        <w:t>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9, fijándose como</w:t>
        <w:br/>
        <w:t>plazo de mantenimiento de oferta diez (10) días y pago a</w:t>
        <w:br/>
        <w:t>tres (3) días -ambos hábiles- de la presentación de fac-</w:t>
        <w:br/>
        <w:t>tura y remito debidamente conform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SCIENTOS</w:t>
        <w:br/>
        <w:t>MIL ($A 300.000.-)- a la Cuenta Especial 510 - "Infraes-</w:t>
        <w:br/>
        <w:t>tructura Judicial" ("Otros bienes de consumo" - 1-05-</w:t>
        <w:br/>
        <w:t>004-1-12-1210-225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