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184</w:t>
      </w:r>
      <w:r>
        <w:rPr>
          <w:rFonts w:eastAsia="Courier New" w:ascii="Courier New" w:hAnsi="Courier New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de Admi-</w:t>
        <w:br/>
        <w:t>nistración Financiera a prorrogar los alcances de la Resolu-</w:t>
        <w:br/>
        <w:t>ción N° 486/96, hasta el 31 de mayo de 1997, referente a las</w:t>
        <w:br/>
        <w:t>contrataciones de los agentes que a continuación se detallan</w:t>
        <w:br/>
        <w:t>para desempeñarse en el Archivo General del Poder Judicial:</w:t>
        <w:br/>
        <w:t>AUXILIAR:</w:t>
        <w:br/>
        <w:t>Blanco, Al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ortoluzzi Rossi,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Florencia</w:t>
        <w:br/>
        <w:t>Devoto, María José</w:t>
        <w:br/>
        <w:t>Ferrazo, Miguela</w:t>
        <w:br/>
        <w:t>Figueroa de los Santos, Júpit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para 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40|93/SSJ/PERSONAL/1996 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