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96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5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2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compra de papel de fotocopia</w:t>
        <w:br/>
        <w:t>para contemplar las necesidades de tribunales y organis-</w:t>
        <w:br/>
        <w:t>mos del Poder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l informe de la Pro-</w:t>
        <w:br/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de Abastecimiento, la presente adquisición es</w:t>
        <w:br/>
        <w:t>de carácter urgente, teniendo en cuenta las escasas dis-</w:t>
        <w:br/>
        <w:t>ponibilidades existentes en stock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s</w:t>
        <w:br/>
        <w:t>dispuesto en la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una contrataci</w:t>
      </w:r>
      <w:r>
        <w:rPr>
          <w:rFonts w:eastAsia="Arial" w:ascii="Arial" w:hAnsi="Arial"/>
          <w:color w:val="auto"/>
          <w:sz w:val="20"/>
          <w:lang w:val="es-ES_tradnl"/>
        </w:rPr>
        <w:t>ón directa, con forma de</w:t>
        <w:br/>
        <w:t>pago 7 días fecha de factura, a los fines de la menciona-</w:t>
        <w:br/>
        <w:t>da adquisición, amparando el procedimiento en lo previs-</w:t>
        <w:br/>
        <w:t>to por el art. 56 inc. 3°, apartado d) de la Ley de Con-</w:t>
        <w:br/>
        <w:t>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n perjuicio de ello y con el obje-</w:t>
        <w:br/>
        <w:t>to de cubrir las necesidades de papel de fotocopias has-</w:t>
        <w:br/>
        <w:t>ta la finalizaci</w:t>
      </w:r>
      <w:r>
        <w:rPr>
          <w:rFonts w:eastAsia="Arial" w:ascii="Arial" w:hAnsi="Arial"/>
          <w:color w:val="auto"/>
          <w:sz w:val="20"/>
          <w:lang w:val="es-ES_tradnl"/>
        </w:rPr>
        <w:t>ón del presente ejercicio, deberá ini-</w:t>
        <w:br/>
        <w:t>ciarse -a la brevedad- el trámite licitario 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simismo a la Subsecre-</w:t>
        <w:br/>
        <w:t>taría de Administración a afectar la suma aproximada de</w:t>
        <w:br/>
        <w:t>AUSTRALES CIENTO VEINTE MILLONES ($A 120.000.000.-) a la</w:t>
        <w:br/>
        <w:t>partida pertinente de la Cuenta Especial 510 - Infraes-</w:t>
        <w:br/>
        <w:t>tructura Judici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nse a la cita-</w:t>
        <w:br/>
        <w:t>d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