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 xml:space="preserve">º 1667/200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6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</w:t>
      </w:r>
      <w:r>
        <w:rPr>
          <w:rFonts w:ascii="Arial" w:hAnsi="Arial"/>
          <w:color w:val="auto"/>
          <w:sz w:val="20"/>
          <w:lang w:val="es-ES"/>
        </w:rPr>
        <w:t xml:space="preserve"> 28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solicitud de reintegro de gastos por parte de la Intendencia de Edificios de la C.S.J.N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obra el requerimiento efectuado por la dependencia mencionada, en la cual informa que se debi</w:t>
      </w:r>
      <w:r>
        <w:rPr>
          <w:rFonts w:eastAsia="Arial" w:ascii="Arial" w:hAnsi="Arial"/>
          <w:color w:val="auto"/>
          <w:sz w:val="20"/>
          <w:lang w:val="es-ES_tradnl"/>
        </w:rPr>
        <w:t>ó contratar -en forma urgente- la realización de trabajos de plomería en el edificio sito en la calle Hipólito Irigoyen 2041 de esta ciudad, adjuntándose la factura correspondiente (conf.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acordada n</w:t>
      </w:r>
      <w:r>
        <w:rPr>
          <w:rFonts w:eastAsia="Arial" w:ascii="Arial" w:hAnsi="Arial"/>
          <w:color w:val="auto"/>
          <w:sz w:val="20"/>
          <w:lang w:val="es-ES_tradnl"/>
        </w:rPr>
        <w:t>° 10/99 ese edificio se encuentra destinado al funcionamiento de la Oficina de Subast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integrar a la Intendencia de Edificios de la C.S.J.N. la suma de pesos trescientos cincuenta ($ 350.-) por las razones invocadas precedente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  y      gírese      sucesivamente      al      Departamento      de Contabilidad y Presupuesto y de Tesorerí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