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52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de traslado de muebles, ense-</w:t>
        <w:br/>
        <w:t>res y efectos personales desde la localidad de San Fer-</w:t>
        <w:br/>
        <w:t>nando (Provincia de Buenos Aires) a la ciudad de Ushuaia</w:t>
        <w:br/>
        <w:t>que formula el doctor Juan A. Vilgré La Madri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Acordada N° 105/85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omodoro Rivadavia (Pro-</w:t>
        <w:br/>
        <w:t>vincia del Chubut) resolvió designar al peticionante en</w:t>
        <w:br/>
        <w:t>calidad de Secretario de la Secretaría Criminal y Correc-</w:t>
        <w:br/>
        <w:t>cional del Juzgado Federal de Primera Instancia de la</w:t>
        <w:br/>
        <w:t>ciudad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 razón, el referido fun-</w:t>
        <w:br/>
        <w:t>cionario plantea la consignada mudanza, señalando que</w:t>
        <w:br/>
        <w:t>por distintos motivos no pudo efectuar con anterioridad</w:t>
        <w:br/>
        <w:t xml:space="preserve">este requerimient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a Reso-</w:t>
        <w:br/>
        <w:t>lución N° 786/74 (Art. 5) teniendo en cuenta lo manifes-</w:t>
        <w:br/>
        <w:t>tado por dicha Cámara Federal en su Acordada N° 140/88</w:t>
        <w:br/>
        <w:t>(confr. fs. 20) y lo dispuesto por esta Corte Suprema</w:t>
        <w:br/>
        <w:t>mediante Resoluciones Nros. 816/86, 37/88 y 525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 para el trasla-</w:t>
        <w:br/>
        <w:t>do de los muebles, enseres y efectos personales del doc-</w:t>
        <w:br/>
        <w:t>tor Juan A, Vilgré La Madrid desde la localidad de San</w:t>
        <w:br/>
        <w:t>Fernando (Provincia de Buenos Aires) hasta la ciudad de</w:t>
        <w:br/>
        <w:t>Ushuaia, asiento de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-</w:t>
        <w:br/>
        <w:t>de a la suma de AUSTRALES QUINCE MIL ($A 15.000.-) deberá</w:t>
        <w:br/>
        <w:t>afectarse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vuelvan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4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    EXPEDIENTE N°52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