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72/98</w:t>
      </w:r>
      <w:r>
        <w:rPr>
          <w:sz w:val="20"/>
          <w:lang w:val="es-ES_tradnl"/>
        </w:rPr>
        <w:t xml:space="preserve">                                EXPEDIENTE N° 13-00888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fe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de provisión de materiales de</w:t>
        <w:br/>
        <w:t>electricidad, presentada por el Señor Presidente de la Cámara Nacional</w:t>
        <w:br/>
        <w:t>de Apelaciones del Trabaj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/9 luce el Pliego de Bases y Condiciones</w:t>
        <w:br/>
        <w:t>que regirá el llamado 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el Departamento de Contaduría realizó la</w:t>
        <w:br/>
        <w:t>afectación contable provisional por el monto estimado de Pesos Tres</w:t>
        <w:br/>
        <w:t>mil setecientos cuarenta ($ 3.740.-), con cargo al ejercicio financiero</w:t>
        <w:br/>
        <w:t>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 la Dirección de Administración</w:t>
        <w:br/>
        <w:t>Financiera solicita la autorización correspondiente, para proceder a</w:t>
        <w:br/>
        <w:t>convocar a la licitación de práctica (Contratación Directa), conforme lo</w:t>
        <w:br/>
        <w:t>previ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a) de !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as atribuciones conferidas a esta</w:t>
        <w:br/>
        <w:t>Administración General mediante Resolución CSJN N° 2.3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  <w:br/>
        <w:t>Financiera a contratar la provisión de materiales de electricidad con</w:t>
        <w:br/>
        <w:t>destino a la Cámara Nacional de Apelaciones del Trabajo, encuadr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cho procedimiento en lo,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visto por el Artículo 56, inciso 3o,</w:t>
        <w:br/>
        <w:t>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que asciende a la suma</w:t>
        <w:br/>
        <w:t>estimada de Pesos Tres mil setecientos cuarenta ($ 3.740.-) a la cuenta</w:t>
        <w:br/>
        <w:t>"UTILES Y MATERIALES ELÉCTRICOS" (05-01-00-00-01-0002-</w:t>
        <w:br/>
        <w:t>2-9-3-00000-l-1.3) del Presupuesto General de Gastos para el Ejercicio</w:t>
        <w:br/>
        <w:t>Financier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Dirección</w:t>
        <w:br/>
        <w:t>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0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72/98                                EXPEDIENTE N° 13-0088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