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rogada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diez días del mes de junio del año mil novecientos</w:t>
        <w:br/>
        <w:t>ochenta y uno, reunidos en la Sala de Acuerdos del Tribunal, el señor Pre-</w:t>
        <w:br/>
        <w:t>sidente de la Corte Suprema de Justicia de la Nación Doctor Don Adolfo R. /</w:t>
        <w:br/>
        <w:t>Gabrielli y los señores Jueces Doctores Don Abelardo F. Rossi, Don Pedro J.</w:t>
        <w:br/>
        <w:t>Frías, Don Elias F. Guastavino y Don César Black, con la presencia del se-</w:t>
        <w:br/>
        <w:t>ñor Procurador General de la Nación Doctor Don Mario Justo López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por el art.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719 -que transfirió el</w:t>
        <w:br/>
        <w:t>organismo que funcionaba en el ámbito de la Secretaría de Estado de Justi- /</w:t>
        <w:br/>
        <w:t>cia al del Poder Judicial de la Nación- se estableció que la Corte Suprema</w:t>
        <w:br/>
        <w:t>de Justicia "o el tribunal de superintendencia que ella determine, indicará</w:t>
        <w:br/>
        <w:t>qué funcionario ejercerá las tareas que el decreto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48/63 y normas</w:t>
        <w:br/>
        <w:t>complementarias asignan al Director General de Justi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en consecuencia, este Tribunal, mediante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21/78 facultó al Sr, Jefe del Archivo de Actuaciones Judiciales y Notaria- /</w:t>
        <w:br/>
        <w:t>les de la Capital Federal a ejercer algunas de las facultades a que se re-</w:t>
        <w:br/>
        <w:t>fiere el decreto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48/63, no encontrándose entre las mismas la refe-</w:t>
        <w:br/>
        <w:t>rida en el último párrafo del art. 10 sobre evacuación de informes que reca-</w:t>
        <w:br/>
        <w:t>ben los jueces y reparticiones de la administración nacional, y la consigna-</w:t>
        <w:br/>
        <w:t>da en el art. 15 sobre retiro de expedientes de la repart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172, que aprueba el convenio de comunica-</w:t>
        <w:br/>
        <w:t>ciones entre tribunales de distinta jurisdicción territorial, en el art. 9</w:t>
      </w:r>
      <w:r>
        <w:rPr>
          <w:sz w:val="20"/>
        </w:rPr>
        <w:t>º</w:t>
        <w:br/>
      </w:r>
      <w:r>
        <w:rPr>
          <w:sz w:val="20"/>
          <w:lang w:val="es-ES_tradnl"/>
        </w:rPr>
        <w:t>prescribe lo relativo a la remisión de piezas originales, protocolos o expe-</w:t>
        <w:br/>
        <w:t>dientes, por lo que resulta necesario delegar tal función, resultando conve-</w:t>
        <w:br/>
        <w:t>niente que recaiga en quien ejerce las facultades preci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jar sin efecto la Acordada N° 2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Facultar al Sr. Jefe del Archivo de Actuaciones Judiciales</w:t>
        <w:br/>
        <w:t>y Notariales de la Capital Federal a ejercer las funciones a que refieren /</w:t>
        <w:br/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rts. 10, 15 y 17 del decreto ley N° 6848/63 y 9o de la ley N° 22.17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autorizar la consulta de expedientes bajo su custodia, de conformidad con</w:t>
        <w:br/>
        <w:t>las disposiciones reglamentarias en vigor. En todos los casos, las resolu-/</w:t>
        <w:br/>
        <w:t>ciones denegatorias podrán ser elevadas a la Secretarla de Superintendencia</w:t>
        <w:br/>
        <w:t>del Tribunal para su reconsid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</w:t>
        <w:br/>
        <w:t>y registrase en el libro correspondiente, por ante mí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3</Characters>
  <CharactersWithSpaces>22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