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1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0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0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 Federal de Mercedes s/ licencia sin goce de haberes Castelucci Marian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scribiente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cedes doctor Mariano Castelucci, solicita se le conceda licencia sin goce de haberes, a fin de asumir como Concejal en el Municipio de la Ciudad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os expedientes nros. 32330/98, 1734/99, 2210/99, 2732/99 y 2155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0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y hasta el 10 de diciembre del 2007, al citado agente; en virtud de lo establecido en los arte. 36 del R.L.J.N y art. 13 apart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del Decreto 3413/79 .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