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 /98                    EXPEDIENTE N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febrero          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por el sub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      de        la  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Notificaciones        para        la      justicia</w:t>
        <w:br/>
        <w:t>Nacional    a      fs.      111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a      partir      d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la      fecha,</w:t>
        <w:br/>
        <w:t>la    Resolución N°      4006/97,      dictada    el    26    de    diciembre    ppdo.      -re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te</w:t>
      </w:r>
      <w:r>
        <w:rPr>
          <w:rFonts w:ascii="Times New Roman" w:hAnsi="Times New Roman"/>
          <w:color w:val="auto"/>
          <w:sz w:val="20"/>
          <w:lang w:val="es-ES"/>
        </w:rPr>
        <w:t xml:space="preserve"> a la p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roga de horas extras que realizarán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      mencionada  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en      el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sentido      qu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donde      dice      5</w:t>
        <w:br/>
        <w:t>escribientes    y      9      auxiliares,      debe    decir    6      escribientes    y    8    auxi-</w:t>
        <w:br/>
        <w:t>liares,      respectivamente.</w:t>
        <w:br/>
        <w:t>                                                                                        Regístrese,      h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9|94/SSJ/PERSONAL/1998 (ctrl 3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