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39/8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TE. N° 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 xml:space="preserve"> de septiembre de 1983.-</w:t>
        <w:br/>
        <w:t>Visto que por Acordada N</w:t>
      </w:r>
      <w:r>
        <w:rPr>
          <w:rFonts w:eastAsia="Arial" w:ascii="Arial" w:hAnsi="Arial"/>
          <w:color w:val="auto"/>
          <w:sz w:val="20"/>
          <w:lang w:val="es-ES_tradnl"/>
        </w:rPr>
        <w:t>° 22/77 se resolvió</w:t>
        <w:br/>
        <w:t>intervenir la Obra Social del Poder Judicial de la Nación</w:t>
        <w:br/>
        <w:t>debido a la crítica situación financiera que atravesara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ha entidad, 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9/78 se autorizó la</w:t>
        <w:br/>
        <w:t>contratación del doctor Manuel Natalio José Bello para ha-</w:t>
        <w:br/>
        <w:t>cerse cargo de la mencionada entidad con todas las atri-</w:t>
        <w:br/>
        <w:t>buciones que el Estatuto de la Obra Social acuerda al Di-</w:t>
        <w:br/>
        <w:t>rectorio y a su Director Gener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19/82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ntido de que la contrataci</w:t>
      </w:r>
      <w:r>
        <w:rPr>
          <w:rFonts w:eastAsia="Arial" w:ascii="Arial" w:hAnsi="Arial"/>
          <w:color w:val="auto"/>
          <w:sz w:val="20"/>
          <w:lang w:val="es-ES_tradnl"/>
        </w:rPr>
        <w:t>ón del doctor Manuel Natalio</w:t>
        <w:br/>
        <w:t>José Bello lo es en calidad de Director General con la re-</w:t>
        <w:br/>
        <w:t>muneración mensual mencionad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en el punt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con los ajus-</w:t>
        <w:br/>
        <w:t>tes de acuerdo a los aumentos que determina la ley para el</w:t>
        <w:br/>
        <w:t>personal del Poder Judicial de la Nación de conformidad a</w:t>
        <w:br/>
        <w:t>lo dispuesto en el punto 2° de la mencionada Resolución y</w:t>
        <w:br/>
        <w:t>prerrogativas a que alu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439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