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8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3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set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a fs. 1 vta.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Sala "E" de la Cámara</w:t>
        <w:br/>
        <w:t>Nacional de Apelaciones en lo Comer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,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de septiembre ppdo. y por el término de 6 (seis) meses, a la</w:t>
        <w:br/>
        <w:t>escribiente auxiliar de 1a citada sala, señora Marcela Calandra; en virtud de lo</w:t>
        <w:br/>
        <w:t>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