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    1994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   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ia 20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</w:t>
        <w:br/>
        <w:t>Cámara Federal de Apelaciones de La Plata, doctor Román Julio</w:t>
        <w:br/>
        <w:t>Frondizi en virtud de lo 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