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344/84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.S.A.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1067/8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octubre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5.634/84</w:t>
        <w:br/>
        <w:t>del registro de la Subsecretaría de Administración, cara-</w:t>
        <w:br/>
        <w:t>tulado "CON-TOR S.R.L." s/indexación - Ref. O/C N° 68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la firma de referencia solicita</w:t>
        <w:br/>
        <w:t>index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mora en el pago de la fac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 y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ndo en cuenta lo informado a fs. 18 por la Subsecret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-</w:t>
        <w:br/>
        <w:t>tración a liquidar y abonar a la firma "CON-TOR S.R.L."</w:t>
        <w:br/>
        <w:t>la suma de PESOS ARGENTINOS NUEVE MIL CATORCE CON TREINTA</w:t>
        <w:br/>
        <w:t>Y DOS CENTAVOS ($a. 9.014,32.-), en concepto de indexación</w:t>
        <w:br/>
        <w:t>e intereses por mora en el pago de la fac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ta "So-</w:t>
        <w:br/>
        <w:t>brantes de Ejercicios 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