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5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1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chapas identificatorias con destino a diversos</w:t>
        <w:br/>
        <w:t>tribunales y organismos del Poder Judicial de la Nación;</w:t>
        <w:br/>
        <w:t>y teniendo en cuenta lo establecido en el Artículo 56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sus</w:t>
        <w:br/>
        <w:t>de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    cláusulas    particulares    y    anexos    obrantes    a    f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1/6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NCO MIL CIENTO</w:t>
        <w:br/>
        <w:t>OCHENTA ($ 5.18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5.130.- a la Cuenta "Equipo de oficina y mueb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9-00-03-00-5197-4-3-7-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0.- a la Cuenta "Utiles de escritorio, oficina y</w:t>
        <w:br/>
        <w:t>en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za" (05-17-00-00-01-0097-2-9-2-00000-1-1.3) del</w:t>
        <w:br/>
        <w:t>Presupuesto General de Gastos para el Ejercicio Financie-</w:t>
        <w:br/>
        <w:t>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