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653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3.440/200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4 de setiembr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tramit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tiquetas autoadhesivas para la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citad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urgencia de los insumos a adquirir, resulta conveniente el otorgamiento del monto necesario para posibilitar su compra y que la misma se ejecute en un tiempo prudencial, logrando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virtud de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iquidar y abonar a la Dirección General de Mandamientos y Notificaciones la suma de pesos ochocientos ($ 800.-) para la adquisición de etiquetas autoadhesivas, con destino a la Subdirección de 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presente contratación deberá ajustarse a lo establecido por el artículo 56 inciso 3º apartado a) de la Ley de Contabilidad, y el artículo 62 de la misma en su inciso 10º incorporado mediante decreto reglamentario 5720/72 -vigente en el ámbito del Poder Judicial de la Nación por resolución nº 1562/00-; debiendo someterse a la respectiva rendición de cuenta, e imputarse a la reserva de fondos efectuada a fs. 11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 los Departamentos de Contabilidad y Presupuesto, Liquidaciones, y de Tesorería y Control de Ingreso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