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 por el Auxiliar Superior</w:t>
        <w:br/>
        <w:t>de 6a. del Juzgado Nacional de Primera Instancia en lo Ci-</w:t>
        <w:br/>
        <w:t>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señor Felipe Rodolfo Llerena, y siendo aplicables</w:t>
        <w:br/>
        <w:t>al caso las consideraciones expuestas en la Resolución nº</w:t>
        <w:br/>
        <w:t>831 - /77 (Expediente nº 1398/7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legítimo abono la diferen-</w:t>
        <w:br/>
        <w:t>cia de haberes entre el cargo de Auxiliar Principal de 3a.</w:t>
        <w:br/>
        <w:t>y el de Auxiliar Superior de 6a. (Personal Administrativo</w:t>
        <w:br/>
        <w:t>y Técnico) a favor del agente Felipe Rodolfo Llerena duran-</w:t>
        <w:br/>
        <w:t>te el período comprendido entre el 19 de octubre de 1976</w:t>
        <w:br/>
        <w:t>y el 13 de mayo de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dis-</w:t>
        <w:br/>
        <w:t>puesto precedentemente a la Partida pertinente del presu-</w:t>
        <w:br/>
        <w:t>puesto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n las actuaciones a</w:t>
        <w:br/>
        <w:t>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