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96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</w:rPr>
        <w:t xml:space="preserve"> de junio de 2001.-</w:t>
        <w:br/>
      </w:r>
      <w:r>
        <w:rPr>
          <w:sz w:val="20"/>
          <w:lang w:val="es-ES_tradnl"/>
        </w:rPr>
        <w:t>Visto lo solícitado a fs. 74/7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 2254/2000 y su modific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/2001,</w:t>
        <w:br/>
        <w:t>hasta el 31 de diciembre del corriente año, referente a la liquidación de las horas extras</w:t>
        <w:br/>
        <w:t>que realizarán los agentes del Archivo General del Poder Judicial de la Nación -cuyos</w:t>
        <w:br/>
        <w:t>nombres y categorías presupuestarias a continuación se detallan- para el archivo de</w:t>
        <w:br/>
        <w:t>expedientes en el fuero civil -Uruguay 714, a razón de 3 horas diarias, en días hábiles,</w:t>
        <w:br/>
        <w:t>por agente y con exclusión del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  <w:br/>
        <w:t>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ía Elisa</w:t>
        <w:br/>
        <w:t>CONSTANTINO, Celia</w:t>
        <w:br/>
        <w:t>CRAVIOTTO, María Marcela</w:t>
        <w:br/>
        <w:t>FERREYRA, Eva</w:t>
        <w:br/>
        <w:t>MAZA, María de Luján</w:t>
        <w:br/>
        <w:t>MONTIEL, Ernesto</w:t>
        <w:br/>
        <w:t>POPOVICH, Margarita</w:t>
        <w:br/>
        <w:t>RUAS, Alejo</w:t>
        <w:br/>
        <w:t>SAMCINI, Ana María</w:t>
        <w:br/>
        <w:t>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IARDIELLO, Diego</w:t>
        <w:br/>
        <w:t>GIARMANA, María Graciela</w:t>
        <w:br/>
        <w:t>MANUEL, Rolando</w:t>
        <w:br/>
        <w:t>RAMIREZ, Ana Clara</w:t>
        <w:br/>
        <w:t>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AVILA, Juan Wenceslao</w:t>
        <w:br/>
        <w:t>DEL RIO,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-contratado-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  <w:br/>
        <w:t>CORBALAN, Angel</w:t>
        <w:br/>
        <w:t>GRIGUELA, Alberto</w:t>
        <w:br/>
        <w:t>LOIELLO, Francisco</w:t>
        <w:br/>
        <w:t>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copia de la</w:t>
        <w:br/>
        <w:t>presente al expediente N° 1745/99 y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°   9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