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4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5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l5.245/</w:t>
        <w:br/>
        <w:t>77 del registro de la Dirección Administrativa y Contable</w:t>
        <w:br/>
        <w:t>del Poder Judicial de la Nación, relacionado con la loca-</w:t>
        <w:br/>
        <w:t>ción del inmueble ubicado en la calle Buenos Air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</w:t>
        <w:br/>
        <w:t>de-la ciudad de Viedma (Río Negro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a autorización</w:t>
        <w:br/>
        <w:t>conferida por esta Corte Suprema mediante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31 de fecha 27 de abril ppdo. (Confr. fs. 27), el titu-</w:t>
        <w:br/>
        <w:t>lar del Juzgado Federal de 1ra. Instancia de Viedma, Dr.</w:t>
        <w:br/>
        <w:t>Eduardo Guillermo Alfredo Cassano, ha celebrado "ad-refe-</w:t>
        <w:br/>
        <w:t>rendum" el correspondiente contrato de locación del in-</w:t>
        <w:br/>
        <w:t>mueble mencionado..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en todas sus partes el con-</w:t>
        <w:br/>
        <w:t>trato de locación -cuyo original obra a fs. 30 de estas</w:t>
        <w:br/>
        <w:t>actuaciones. celebrado entre al señor Juez Federal de 1ra</w:t>
        <w:br/>
        <w:t>Instancia de Viedma (Río Negro) Dr. Eduardo Guillermo Al-</w:t>
        <w:br/>
        <w:t>fredo Cassano y el señor Roberto De Rege, propietario del</w:t>
        <w:br/>
        <w:t>edificio ubicado en la calle Buenos Air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 de la ciu-</w:t>
        <w:br/>
        <w:t>dad de Viedma, por el término de treinta (30) meses, a /</w:t>
        <w:br/>
        <w:t>partir de su ocupación, sobre la base de un alquiler men-</w:t>
        <w:br/>
        <w:t>sual de PESOS: NOVEC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NCUENTA MIL ($ 950.000.-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bles trimestralmente de acuerdo a la variacián ex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mentada en los precios mayoristas nacionales no agro-</w:t>
        <w:br/>
        <w:t>pecuarios según los índices oficiales proporcionados por</w:t>
        <w:br/>
        <w:t>el Instituto Nacional de Estadística y Censos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dispuesto</w:t>
        <w:br/>
        <w:t>en el articulo anterior a la Cuenta "Alquileres" (1-05-</w:t>
        <w:br/>
        <w:t>002-1-12-1220-235) del Presupuesto General de Gastos para</w:t>
        <w:br/>
        <w:t>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Dirección Ad-</w:t>
        <w:br/>
        <w:t>ministrativa y Contable del Poder Judicial de la Nación,</w:t>
        <w:br/>
        <w:t>a sus efectos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1</Characters>
  <CharactersWithSpaces>1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4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