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42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92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junio de 1980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por el cual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 Correccional do la</w:t>
        <w:br/>
        <w:t>Capital solicita se suspendan los términos judiciales para los Juz-</w:t>
        <w:br/>
        <w:t>gados Nacionales de 1ra. Instancia en lo Criminal de Sentencia Le-</w:t>
        <w:br/>
        <w:t xml:space="preserve">tras "V", "W", </w:t>
      </w:r>
      <w:r>
        <w:rPr>
          <w:rFonts w:eastAsia="Courier New" w:ascii="Courier New" w:hAnsi="Courier New"/>
          <w:color w:val="auto"/>
          <w:sz w:val="20"/>
          <w:lang w:val="en-US"/>
        </w:rPr>
        <w:t>"X" 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"Y" el día 23 del corriente mes, debido al //</w:t>
        <w:br/>
        <w:t>corte de energía producido en esa fecha en el inmueble sede de di-</w:t>
        <w:br/>
        <w:t>chos Juzgados, lo que imposibilitó el regular funcionamiento de los</w:t>
        <w:br/>
        <w:t>mismos y originó los inconvenientes propios de tal situ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que quedan suspendidos los téminos judi-</w:t>
        <w:br/>
        <w:t>ciales en los Juzgados Nacionales de Primera Instancia en lo Crimi-</w:t>
        <w:br/>
        <w:t xml:space="preserve">nal de Sentencia letras "V", "W",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"X"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 "Y" el día 23 del mes en //</w:t>
        <w:br/>
        <w:t>curso, sin perjuicio de la validez de los actos procesales cumpli-/</w:t>
        <w:br/>
        <w:t>dos que no hubiesen sido actuados en rebeld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