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100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01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Jefe de Departamento de la Morgue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Seoane; en los términos de ios decretos 8820/62 y 9202/62 hasta tanto la A.N.Se.S. comunique el otorgamiento del beneficio jubilatorio (Acordada N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