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5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l ayudante de la Intendencia del Palacio de Justicia, señor Juan Manuel Armagno, al Archivo General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