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92</w:t>
      </w:r>
      <w:r>
        <w:rPr>
          <w:sz w:val="20"/>
          <w:lang w:val="es-ES_tradnl"/>
        </w:rPr>
        <w:t>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RETARIA AC.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septiem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 reiteradas  oportunidades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yó al Encargado del personal de playas y estacionamien-</w:t>
        <w:br/>
        <w:t>tos y al Encargado de automotores, a que los automóviles</w:t>
        <w:br/>
        <w:t>oficiales que no se encuentran en uso, sean estacionados en</w:t>
        <w:br/>
        <w:t>la playa de estacionamiento sita en la calle Lavalle 1240, a</w:t>
        <w:br/>
        <w:t>fin de que la ubicada en Lavalle 1220 pueda ser utilizada en</w:t>
        <w:br/>
        <w:t>su totalidad por los señores magistrados y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día de la  fecha,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to  comprobó personalmente el  incumplimiento de  la</w:t>
        <w:br/>
        <w:t>instrucción referid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Aplicar un severo  llam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al Encargado de Sección a cargo del personal de</w:t>
        <w:br/>
        <w:t>playas y estacionamientos, señor Osvaldo Cisneros y al Encar-</w:t>
        <w:br/>
        <w:t>gado de Sección a cargo de automotores, señor Manuel López</w:t>
        <w:br/>
        <w:t>So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    14 de septiembre de 1994, notifiqué al Encargado de S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 señor Osvaldo Cisneros, haciéndole entrega de una fotocopia</w:t>
        <w:br/>
        <w:t>certificada de la resolución que anteced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14 de septiembre de 1994, notifiqué al Encargado de Sección</w:t>
        <w:br/>
        <w:t>señor Manuel López Soto, haciéndole entreg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a fotocopia cer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ada de la resolución que antecede. CONS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4</Characters>
  <CharactersWithSpaces>10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° 19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