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1407 / 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870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Septiembr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el reintegro de erogaciones realizadas por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 Interna y Habilitación con la partida destinada al fondo especial para automoto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47 obran tos comprobantes que acreditan los gastos efectuados -debidamente conformados-; planillas detalladas de los mismos (conf. fs. 48/5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referidos desembolsos se han realizado en virtud de lo dispuesto por las resoluciones del Tribunal Nros. 35/93,255/914 y 2.22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2 el Departamento de Contabilidad y Presupuesto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ha tomado la intervención que le compete no haciendo objeciones a la rendición efectuada en estos actuados, y ha realizado asimismo la reserva de fondos con cargo a las partidas presupuestarias del ejercicio financiero 2002 (conf. Fs. 5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liquidar y abonar a favor de la Dirección de Gestión Interna y Habilitación la suma de pesos doce mil quinientos setenta con veintiséis centavos ($12.570,26.-), en concepto de reintegro de los mencionados 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conforme a la reserva de fondos producida a fs. 54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