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0/2002                                                                      EXPEDIENTE N° 1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3/2002, hasta el 31 de mayo del año 2003, referente a la contratación de la señora Alejandra Luisa BONETTI con una categoría equivalente al cargo de oficial de servicio, para desempeñarse en la Corte Suprema de Justicia de la Nación -Vocalía del doctor 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