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1.9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2    (Acordada 25/95 -A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vieron Nº 626/95, vistos los infor-</w:t>
        <w:br/>
        <w:t>mes que anteceden, sin objeciones que formular a la pro-</w:t>
        <w:br/>
        <w:t>secución del trámite y sin perjuicio de que se dé cons-</w:t>
        <w:br/>
        <w:t>tancia precisa del origen de los vehículos consignados,,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