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l EXPTE. Nº    1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8/83</w:t>
        <w:br/>
        <w:t>(corresponde n° l) del registro del Departamento de Com</w:t>
        <w:br/>
        <w:t>pras, por el que solicita autorización para convocar "in</w:t>
        <w:br/>
        <w:t>situ" una licitación con el objeto de adquirir dos (2)</w:t>
        <w:br/>
        <w:t>cubiertas radiales , con cámaras, peticionadas por el Juz</w:t>
        <w:br/>
        <w:t>gado Federal de 1ra. Instancia de La Rioja, de conformi-</w:t>
        <w:br/>
        <w:t>dad con lo establecido en el Artículo 56, Inciso 3o ,Apar</w:t>
        <w:br/>
        <w:t>tado a) de la Ley de Contabilidad y teniendo en cuenta lo</w:t>
        <w:br/>
        <w:t>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  <w:br/>
        <w:t>a convocar "in situ" la licitación pertinente, conforme</w:t>
        <w:br/>
        <w:t>al 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DOCE MILLONES ($ 12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 des</w:t>
        <w:br/>
        <w:t>tinado a atender el gasto emergente de la licitación que</w:t>
        <w:br/>
        <w:t>se autoriza, deberá imputarse a la Cuenta "Cueros, Plásti,</w:t>
        <w:br/>
        <w:t>cos, Caucho y sus Manufacturas" (1-05-002-1-12-1210-208)</w:t>
        <w:br/>
        <w:t>del Presupuesto General de Gastos para el Ejercicio F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