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EXPEDIENTE N° 154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670/89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4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 de agost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(Expte. n° 803.740/89</w:t>
        <w:br/>
        <w:t>S.A.) y a lo dispuesto por este Tribunal en su Resolu-</w:t>
        <w:br/>
        <w:t>ción N° 226/89, autorízase a la Subsecretaría de Adminis-</w:t>
        <w:br/>
        <w:t>tración a que proceda a afectar la suma de AUSTRALES</w:t>
        <w:br/>
        <w:t>VEINTIÚN MILLONES DOSCIENTOS MIL OCHOCIENTOS SETENTA Y</w:t>
        <w:br/>
        <w:t>NUEVE CON TREINTA Y CINCO CENTAVOS ($A 21.200.879,35) -a</w:t>
        <w:br/>
        <w:t>fin de abonar a la firma "STAMEI S.R.L. -Empresa Cons-</w:t>
        <w:br/>
        <w:t>tructora-" en concepto de mora en el pago de los Certifi-</w:t>
        <w:br/>
        <w:t>cados de Variaciones de Costos Nros. 20, 22, 24, 25, 29,</w:t>
        <w:br/>
        <w:t>30, 31, 32, 33, 34 y 36 por los trabajos de la Cámara</w:t>
        <w:br/>
        <w:t>Federal de Apelaciones de Bahía Blanca y por igual con-</w:t>
        <w:br/>
        <w:t>cepto el correspondiente al Certificado de Variaciones</w:t>
        <w:br/>
        <w:t>de Costos N° 9 de la obra Morgue Judicial- a la Cuenta</w:t>
        <w:br/>
        <w:t>Especial 510 - "Infraestructura Judicial" ("Ampliaciones</w:t>
        <w:br/>
        <w:t>y/o remodelaciones -Todo el país" -1-05-004-4-42-4210-</w:t>
        <w:br/>
        <w:t>93-01) del Presupuesto General de Gastos para el Ejerci-</w:t>
        <w:br/>
        <w:t>cio Financiero del año 1989 (Confr. Art. 20 - Ley</w:t>
        <w:br/>
        <w:t>21.859). Dicho monto deberá abonarse dentro del plazo de</w:t>
        <w:br/>
        <w:t>tres (3) día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hágase    saber    a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secretar</w:t>
      </w:r>
      <w:r>
        <w:rPr>
          <w:rFonts w:eastAsia="Arial" w:ascii="Arial" w:hAnsi="Arial"/>
          <w:color w:val="auto"/>
          <w:sz w:val="20"/>
          <w:lang w:val="es-ES_tradnl"/>
        </w:rPr>
        <w:t>ía de Arquitectura y devuélvanse las actuacio-</w:t>
        <w:br/>
        <w:t>nes a la Subsecretaría de Administración a sus efectos,</w:t>
        <w:br/>
        <w:t>previa intervención del Registro de Inmuebles Judicia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