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n-U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promociones en la dotación de personal obrero y de maestranza</w:t>
        <w:br/>
        <w:t>de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</w:t>
        <w:br/>
        <w:t>César Berlanda, que falleció, al actual auxiliar principal de</w:t>
        <w:br/>
        <w:t>4ta. señor ORLANDO DELGAUD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 En reemplazo del anterior al /</w:t>
        <w:br/>
        <w:t>actual auxiliar principal de 7m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EN PRE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