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0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/8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nio  15 de 1983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02/83 cde.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/83 del registro del Departamento de Compras, por el que se trami-</w:t>
        <w:br/>
        <w:t>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° 144/83, a los efectos de lograr la //</w:t>
        <w:br/>
        <w:t>provisión de ventanas, ventiluces y rejas de hierro con destino al</w:t>
        <w:br/>
        <w:t>Departamento de Producción, Mantenimiento y Suministro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é autorizada por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ecretaría de Superintendencia de fecha 11 de abril //</w:t>
        <w:br/>
        <w:t>ppdo. (confr. fs. 23), habiéndose expedido la Comisión de Preadjudi-</w:t>
        <w:br/>
        <w:t>caciones respecto de las ofertas presentadas a fs. 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 //</w:t>
        <w:br/>
        <w:t>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Contratación Directa nº 14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que se adjudica a la firma "CORAL S.R.L." el rengl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-por /</w:t>
        <w:br/>
        <w:t>menor precio- según su presupuesto de fs. 30 y por el importe to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ESOS ARGENTINOS MIL QUINIENTOS NOVENTA Y NUEVE CON SESENTA CEN-</w:t>
        <w:br/>
        <w:t>TAVOS ($a 1.599,6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jar sin efecto los renglones nos. 1 y 2,</w:t>
        <w:br/>
        <w:t>atento lo aconsejado por la Comisión de Preadjudicaciones a fs. 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Am-</w:t>
        <w:br/>
        <w:t>pliaciones y remodelación (Todo el país)"(P. 004) del Presupuesto /</w:t>
        <w:br/>
        <w:t>General de Gastos para el Ejercicio Financiero del a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