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654/8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/>
        </w:rPr>
        <w:t>43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</w:t>
      </w:r>
      <w:r>
        <w:rPr>
          <w:rFonts w:ascii="Courier New" w:hAnsi="Courier New"/>
          <w:color w:val="auto"/>
          <w:sz w:val="20"/>
          <w:lang w:val="es-ES_tradnl"/>
        </w:rPr>
        <w:t>de noviembre de 1982.</w:t>
        <w:br/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(Personal Adminis-</w:t>
        <w:br/>
        <w:t>trativo y Técnico)-interino- en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n reemplazo del señor Enrique Tomás Co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do que se encuentra con licencia sin goce de sueldo y</w:t>
        <w:br/>
        <w:t>mientras dure la misma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ONICA LILIAN FAILLA</w:t>
        <w:br/>
        <w:t>DE GARNELLO 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.315.846 -clase 195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